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idea developed by Marco Munari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 implementation by Piero Filipp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is  a  small  utility  that  records  a  sequence of keypres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reinsert at current cursor position (even if anoth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version  1.0 - no configurable and slow - but it hasn't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n)  and  work  even with Kick 2.0.  It uses only (!?!) 12 KBytes (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4 for stack and some for info window an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ST I USE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CLI without using RUN:  MACRO puts itself in background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Back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ACRO  status  is  IDLE you can record some chars into buffer (Lef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 CTRL  [,  status:   Recording),  or  erase  if not empty (Lef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CTRL e, status:  Buffer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cording,  type what do you want, then press LeftALT LeftShift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us:   Recording)  to  terminate.  Now you are ready to inser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 you  like  pressing  LeftALT  LeftShift  CTRL i (status: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n't cleared if not specified:  if you start record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me  chars  in buffers, new chars will be appended to buffer (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delete it if need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nstall  a  new  input  handler  with  a priorit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 handler.   When an event occours in the system, contro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yhandler().   This  function  checks  event list until if find a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 If  the event is a MACRO control code, the function remov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send proper signal to main program, else it don't remov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 it  can  be handled by Intuition).  The function RawKeyInsert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 into event-not-already-handled-by-intu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 used Lattice C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-L -rr &lt;-dINFOWINDOW&gt; &lt;-dDEBUG&gt; &lt;-dBUFFER=buffersize&gt; mac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probably can be compiled only under recent Lattic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s INFOWINDOW, a window will be opened telling you MACR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 You  can  also  define DEBUG, that print to CLI launch wind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infos,  but it makes start window unusable (I used it only for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 haven't  yet decided to use a window).  With BUFF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 of the buffer (remember:  key_stored=buffersize/4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oss 2728 bytes when you quit (I don't know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has a standard buffer size of 4 KBytes; this means that it c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/(sizeof(code)+sizeof(qualifier)) = 1000 key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uses  RAWKEY, so it is not setmap-sensitive.  It makes n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record-insert,  but  command  keys  can change:  q , e , i , [,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standard gb keyboard (they are TAB - 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q w e r t y u i o p [ ]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sources  are  supplied, but it don't includes any #include (he he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ecompiled headers ( -Hname under Lat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M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aving use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isplay in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mapped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Public  Domain.  You can copy, distribute, spread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s  doc  and  source.   You  cannot sell it.  I encourag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nd use parts of it in your programs if they are PD els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require money if you use it, but it is obiously pleased (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 other  PD  software,  greeting cards or your sister photo (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), suggestion for improveme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lots of erro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Canto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egliano Veneto 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15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@sabrina.dei.unipd.it (at Padova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